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601"/>
        <w:gridCol w:w="419"/>
        <w:gridCol w:w="274"/>
        <w:gridCol w:w="587"/>
        <w:gridCol w:w="1591"/>
      </w:tblGrid>
      <w:tr>
        <w:trPr/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TEIRO PARA INSPEÇÃO EM ESTABELECIMENTOS DE ODONTOLOG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A ASSISTÊNCIA PRESTAD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Assistência Odontológic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os equipos odontológicos estão instalados neste endereço? 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is as especialidades odontológicas realizadas no estabelecimento?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Aparelhos de RX instalados neste endereço?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im, quantos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-oral  _____    Extra-oral  ____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DE RECEPÇÃO</w:t>
            </w:r>
          </w:p>
        </w:tc>
      </w:tr>
      <w:tr>
        <w:trPr>
          <w:trHeight w:val="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área que supra a demanda do local, permitindo que as pessoas aguardem sentadas pelo atendimento, incluindo conforto térmico e iluminações adequadas e boas condições de higiene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to e paredes/divisórias limpos, íntegros, sem rachaduras e infiltrações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isos limpos, íntegros, sem rachaduras e infiltraçõe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nstalações elétricas ou hidráulicas protegidas e embutidas por calhas respectivamente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ilação natural e/ou artificial que possibilita conforto térmic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uminação natural e/ou artificial suficiente e em bom estado de conservaçã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ITÁRIOS E LAVATÓRIOS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em dispensadores de sabonete líquido ao lado do lavatório e encontram-se abastecidos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vido de suporte para papel toalha e abastecido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o de lixeira com tampa e pedal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o de lixeiras revestidas por saco de lixo apropriado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vido de ralo sifonado com tampa escamoteável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to e paredes/divisórias limpos, íntegros, sem rachaduras e infiltraçõe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 limpos, íntegros, sem rachaduras e infiltrações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ções elétricas ou hidráulicas protegidas e embutidas por calhas respectivamente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ilação natural e/ou artificial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uminação natural e/ou artificial suficiente e em bom estado de conservaçã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ATENDIMENT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ório individual com metragem mínima de 9m² ou consultório coletivo com a área mínima conforme número e quantidade de equipamentos utilizados, possuindo distância mínima livre de 0,8 m na cabeceira e de 1 m nas laterais de cada cadeira odontológica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ório coletivo com no mínimo 2 metros entre as cadeiras (equipamentos)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ça de lavatório exclusivo para lavagem das mão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s lavatórios de mãos possuem sistema de acionamento não manual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sença de pia exclusiva para lavagem de instrumento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á distância mínima compatível entre os lavatórios de mãos e a pia de instrumentais ou barreira que evite respingos da pia para lavagem do instrumental não contamine o lavatório de mãos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o e paredes/divisórias com acabamento liso, de cores claras, revestidos com tinta ou material laváveis que permitam um completo processo de higienizaçã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o de material liso (sem a presença de descontinuidades, tais como fendas ou rachaduras), resistente, impermeável e lavável que permita um completo processo de higienizaçã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ções elétricas ou hidráulicas protegidas e embutidas por calhas respectivamente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ambiente possui aparelho de ar condicionado que possibilite conforto térmico? (Sendo vedado o uso de ventiladores)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uminação natural e/ou artificial suficiente e em bom estado de conservaçã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lmotolias/sprays possuem identificação do produto e data de validade e são lavadas semanalmente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evestimento das cadeiras odontológicas e mochos é livre de rasgos, sulcos e reentrâncias que dificultam a limpeza e desinfecção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desinfecção de bancadas, equipo, pontas de trabalho, pontas dos aparelhos periféricos são lavadas e posteriormente desinfetadas com Álcool 70%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lixeira com tampa e acionamento por pedal identificada e revestida por saco branco leitoso com símbolo de infectante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lixeira com tampa e acionamento por pedal revestida por saco plástico para descarte dos resíduos comuns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PEZA, DESINFECÇÃO E ESTERILIZAÇÃO - AMBIENTE E SUPERFÍCIES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REA PARA ESTERILIZAÇÃO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ça de área exclusiva (fora da área de atendimento) quando houver mais de 02 equipos odontológicos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e a resposta anterior for sim, com metragem mínima suficiente para manter a inexistência de eventuais fatores de risco em potencial à saúde dos trabalhadores e usuário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PROCESSAMENTO DOS INSTRUMENTAIS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tiliza detergente enzimátic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e a recomendação do fabricante para uso do detergente enzimático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caixa plástica com tampa para imersão dos instrumentais em detergente enzimático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estabelecimento possui cuba de ultra-som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liza desinfecção das moldagens/molde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utiliza produtos desinfetantes para instrumentais e brocas (esterilização química)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ERILIZAÇÃO FÍSICA/ AUTOCLAVE (CALOR ÚMIDO)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utoclave instalada local apropriad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local adequado e iluminado para o preparo e selamento das embalagens dos artigos a serem esterilizados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ndiciona os instrumentais em embalagens adequadas (papel grau cirúrgico e filme plástico; papel crepado; caixas metálicas perfuradas e revestidas de TNT ou tecido de algodão) 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azena os artigos processados em armário fechado, limpo e longe de fontes de calor e umidade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os pacotes de instrumentais esterilizados contem indicadores químicos externamente em todas as embalagens que indicam que a temperatura selecionada para a esterilização foi atingida em um determinado momento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os pacotes de instrumentais esterilizados possuem a data de esterilização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liza o controle biológico da autoclave ao mínimo quinzenalmente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registros dos resultados dos testes biológicos da autoclave assinados pelo Responsável Técnico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anutenção da autoclave e limpeza interna é realizada conforme a indicação do fabricante e registrada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ERILIZAÇÃO FÍSICA/ ESTUFA (CALOR SECO)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stufa instalada em local apropriad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 esterilização por estufa a 170º por 1 hora, após atingir esta temperatura, calibrada por termômetro acessóri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o controle da temperatura pelo termômetro de bulbo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azena os artigos processados em armário fechado, limpo e longe de fontes de calor e umidade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ondiciona os instrumentais em caixas de inox, sendo estas identificadas por procedimento, data de validade e indicadores químicos externos (fita adesiva termossensível)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ndiciona os instrumentais para esterilização e uso em kits individualizados, permitindo que sejam abertos somente no momento de atendimento do paciente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QUIPAMENTOS DE PROTEÇÃO INDIVIDUAL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gorros para toda a equipe de trabalho e pacientes? Ou Descartáveis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ui protetores oculares para toda a equipe de trabalh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ui máscaras cirúrgicas com grau de eficiência de filtração comprovada para toda a equipe de trabalho, sendo trocadas a cada cliente ou sempre que necessári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ui luvas de procedimento para toda a equipe de trabalho com troca a cada cliente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ssui luvas cirúrgicas para cirurgia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ui luvas de borracha com cano longo para lavagem de instrumentai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ui avental de manga longa para toda a equipe de trabalh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ui calçados fechados para toda a equipe de trabalh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UAÇÃO E CONDIÇÃO DOS INSTRUMENTAI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mental clínico e cirúrgico em número suficiente e compatível com a demanda dos atendimento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ui brocas e limas em quantidade suficiente e compatíveis com a demanda dos atendimento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UAÇÃO E CONDIÇÃO DOS EQUIPAMENTO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amentos de uso odontológico em estado condizente com os procedimentos executados?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polimerizador com proteção ocular ou óculos de proteção especifico? (quando necessário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ssor com proteção acústica (caso necessário)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ador de saliva e ar comprimido ou elétrico provido de pontas descartávei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EJO DOS RESÍDUOS (RDC Nº 306 de 07/12/04)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plano de gerenciamento de resíduos no estabelecimento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epara e acondiciona os resíduos por tipo no momento da geraçã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resíduos infectantes são acondicionados em saco plástico branco leitoso padronizado pela ABNT-NBR 91/90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s resíduos perfuro-cortantes (agulhas, lâminas de bisturi, etc.) são  acondicionados em recipiente especific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recipiente para acondicionamento dos perfurocortantes está localizado próximo ao local de geração destes resíduo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ecipiente para acondicionamento dos perfurocortantes é mantido em suporte exclusivo e em altura que permita a visualização da abertura para descarte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resíduos de mercúrio/amalgama são acondicionados em recipientes inquebráveis, com água pela metade e tampados hermeticamente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folhas de chumbo do filme radiológico são acondicionadas em separado e identificada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resíduos comuns são acondicionados em sacos plásticos com transparência (exceto nas cores preta, vermelha e branca) de uso domiciliar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resíduos perfurocortantes são descartados pelos trabalhadores que os geraram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MO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materiais de consumo odontológico estão dentro da validade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materiais de consumo odontológico têm registro no Ministério da Saúde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materiais de consumo odontológico estão armazenados em local própri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materiais de uso único (agulhas, agulhas de sutura, seringas, lâminas de bisturi, lençol de borracha, etc) são descartados após uso de acordo com o preconizado pelas normas vigente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OS-X (conforme Portaria MS/SVS nº 453 de 01/06/98 – capítulo 5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equipamento de radiografia intra-oral encontra-se instalado em local que permita à equipe se distanciar do cabeçote e do paciente de pelo menos 2 metro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a equipo de raios-X possui vestimenta plumbífera, em bom estado de uso, (proteção de tronco, tireóide e gônadas) com 0,25mm de chumb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estimenta plumbífera está preservada sobre superfície horizontal ou em suporte apropriad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estabelecimento possui quadro em local visível orientando o paciente e/ou acompanhante a exigir o uso correto da vestimenta plumbífera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equipamento apresenta comprovante de manutenção preventiva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equipamento apresenta laudo técnico e levantamento radiométrico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haja necessidade, há disponibilização de dosimetros para os trabalhadores? Estes são armazenados corretamente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ÂMARA ESCURA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ui vedação suficiente contra a entrada de luz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NTUÁRIO ODONTOLÓGIC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do paciente possui este documento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rontuário é um documento escrito composto por: Identificação, Anamnese que inclui a descrição concisa da história clínica do paciente, história pregressa, história atual registro de doenças, o tratamento prescrito e executado e resultados dos exames realizado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ência de focos de insalubridade (vasos, aquários, quadros, livros, enfeites, infiltrações, vazamentos etc.) na área de procedimentos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filtro do aparelho de ar condicionado tem limpeza regular sendo  registrada em mapa semanal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anutenção anual do aparelho de ar condicionado pode ser comprovada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ui geladeira exclusiva para insumos (fora das áreas de banheiro, copa e central de esterilização)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iste sistema de filtragem do ar comprimido (em bom estado de uso)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ui no local comprovante de vacinas Antitetânica e contra Hepatite B de toda a equipe (CD, THD, ACD, TPD, ATPD ou outro profissional auxiliar na área de procedimentos, limpeza, desinfecção e esterilização)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que as informações fornecidas acima são de minha inteira responsabilidade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______/____/ _______ 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natura do Cirurgião Dentista ou Responsável Técnico Nº CRO: __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7:00Z</dcterms:created>
  <dc:creator>Vivian Rosa</dc:creator>
  <dc:description/>
  <dc:language>en-US</dc:language>
  <cp:lastModifiedBy>sesau</cp:lastModifiedBy>
  <cp:lastPrinted>2013-07-22T07:58:00Z</cp:lastPrinted>
  <dcterms:modified xsi:type="dcterms:W3CDTF">2019-02-19T19:17:00Z</dcterms:modified>
  <cp:revision>2</cp:revision>
  <dc:subject/>
  <dc:title>ROTEIRO PARA INSPEÇÃO EM ESTABELECIMENTOS DE ODONTOLOGIA</dc:title>
</cp:coreProperties>
</file>